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"/>
        </w:rPr>
      </w:pPr>
      <w:r>
        <w:rPr>
          <w:rFonts w:cs="MS Mincho"/>
        </w:rPr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0"/>
      </w:tblGrid>
      <w:tr>
        <w:trPr>
          <w:trHeight w:val="152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272415</wp:posOffset>
                  </wp:positionV>
                  <wp:extent cx="852805" cy="394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CÔNG TY LƯƠNG THỰC MIỀN BẮC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Caption"/>
        <w:spacing w:lineRule="auto" w:line="240" w:before="240" w:after="0"/>
        <w:rPr>
          <w:sz w:val="30"/>
          <w:szCs w:val="30"/>
        </w:rPr>
      </w:pPr>
      <w:r>
        <w:rPr>
          <w:sz w:val="30"/>
          <w:szCs w:val="30"/>
        </w:rPr>
        <w:t xml:space="preserve">THÔNG BÁO </w:t>
      </w:r>
    </w:p>
    <w:p>
      <w:pPr>
        <w:pStyle w:val="Caption"/>
        <w:spacing w:lineRule="auto" w:line="240" w:before="40" w:after="40"/>
        <w:rPr/>
      </w:pPr>
      <w:r>
        <w:rPr>
          <w:sz w:val="28"/>
        </w:rPr>
        <w:t xml:space="preserve">CHÀO BÁN THOẢ THUẬN QUYỀN MUA CỔ PHẦN CỦA TỔNG CÔNG TY </w:t>
      </w:r>
    </w:p>
    <w:p>
      <w:pPr>
        <w:pStyle w:val="Caption"/>
        <w:spacing w:lineRule="auto" w:line="240" w:before="40" w:after="40"/>
        <w:ind w:right="399" w:hanging="0"/>
        <w:rPr>
          <w:sz w:val="28"/>
        </w:rPr>
      </w:pPr>
      <w:r>
        <w:rPr>
          <w:sz w:val="28"/>
        </w:rPr>
        <w:t xml:space="preserve">LƯƠNG THỰC MIỀN BẮC TẠI CÔNG TY CỔ PHẦN MUỐI BẠC LIÊ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 chào bán:</w:t>
        <w:tab/>
        <w:tab/>
        <w:t>TỔNG CÔNG TY LƯƠNG THỰC MIỀN BẮC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6 Ngô Quyền - Hoàn Kiếm - Hà Nội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  <w:t>(84-4) 3926 4466</w:t>
        <w:tab/>
        <w:tab/>
        <w:t>Fax: (84-4) 3926 4477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Vốn điều lệ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  <w:t>4.359.390.000.000 đồ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54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phát hành:   </w:t>
        <w:tab/>
        <w:tab/>
        <w:t>CÔNG TY CỔ PHẦN MUỐI BẠC LIÊU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108, Quốc lộ 1A, xã Long Thạnh, huyện Vĩnh Lợi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Điện thoại: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0781 3821 393      </w:t>
        <w:tab/>
        <w:tab/>
        <w:t>Fax: 0781 3825 456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gành nghề kinh doanh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Bán buôn, bán lẻ các mặt hàng muối, lương thực.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: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00.000.000 </w:t>
      </w:r>
      <w:r>
        <w:rPr>
          <w:rFonts w:cs="Times New Roman" w:ascii="Times New Roman" w:hAnsi="Times New Roman"/>
          <w:b/>
          <w:sz w:val="22"/>
          <w:szCs w:val="22"/>
        </w:rPr>
        <w:t xml:space="preserve">đồng (tương đương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450.000</w:t>
      </w:r>
      <w:r>
        <w:rPr>
          <w:rFonts w:cs="Times New Roman" w:ascii="Times New Roman" w:hAnsi="Times New Roman"/>
          <w:b/>
          <w:sz w:val="22"/>
          <w:szCs w:val="22"/>
        </w:rPr>
        <w:t xml:space="preserve"> cổ phần)</w:t>
      </w:r>
    </w:p>
    <w:p>
      <w:pPr>
        <w:pStyle w:val="Normal"/>
        <w:numPr>
          <w:ilvl w:val="0"/>
          <w:numId w:val="4"/>
        </w:numPr>
        <w:spacing w:before="60" w:after="60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Mệnh giá cổ phần                      1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ố lượng quyền mua cổ phần bán thoả thuận: 127.800 quyề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ại chứng khoán chào bán:      </w:t>
      </w:r>
      <w:r>
        <w:rPr>
          <w:rFonts w:cs="Times New Roman" w:ascii="Times New Roman" w:hAnsi="Times New Roman"/>
          <w:sz w:val="22"/>
          <w:szCs w:val="22"/>
        </w:rPr>
        <w:t>Quyền mua cổ phần phổ thông phát hành thêm tại Cty CP Muối Bạc Liê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>Loại quyề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>Quyền được chuyển nhượng một l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ặc điểm quyền mua: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01 cổ phần sở hữu sẽ có 01 quyền mua; và 01 quyền mua được mua 1/4 cổ </w:t>
      </w:r>
    </w:p>
    <w:p>
      <w:pPr>
        <w:pStyle w:val="Normal"/>
        <w:ind w:left="3240" w:right="100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ần phát hành thêm của Cty CP Muối Bạc Liêu với giá 10.000 đồng/c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á tham chiếu:</w:t>
        <w:tab/>
        <w:tab/>
        <w:tab/>
        <w:t>1.175 đồng/quyền mua 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hối lượng đăng ký mua tối đa và tối thiểu: 127.800 quyề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ền đặt cọc:</w:t>
      </w:r>
      <w:r>
        <w:rPr>
          <w:rFonts w:cs="Times New Roman" w:ascii="Times New Roman" w:hAnsi="Times New Roman"/>
          <w:sz w:val="22"/>
          <w:szCs w:val="22"/>
        </w:rPr>
        <w:t xml:space="preserve"> bằng 30% tổng giá trị quyền đăng ký mua tính theo giá tham chiế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>Điều kiện tham dự đấu giá:</w:t>
      </w:r>
      <w:r>
        <w:rPr>
          <w:rFonts w:cs="Times New Roman" w:ascii="Times New Roman" w:hAnsi="Times New Roman"/>
          <w:sz w:val="22"/>
          <w:szCs w:val="22"/>
        </w:rPr>
        <w:t xml:space="preserve"> Theo quy định tại Quy chế bán thoả thuận quyền mua cổ phần do Tổng công ty Lương thực miền Bắc ban hà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>Tổ chức bán thoả thuận:</w:t>
      </w:r>
      <w:r>
        <w:rPr>
          <w:rFonts w:cs="Times New Roman" w:ascii="Times New Roman" w:hAnsi="Times New Roman"/>
          <w:sz w:val="22"/>
          <w:szCs w:val="22"/>
        </w:rPr>
        <w:t xml:space="preserve"> Tổng công ty Lương thực miền Bắ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ời gian, địa điểm phát đơn và nộp tiền đặt cọc:</w:t>
      </w:r>
    </w:p>
    <w:p>
      <w:pPr>
        <w:pStyle w:val="Normal"/>
        <w:spacing w:before="60" w:after="60"/>
        <w:ind w:left="360" w:right="1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ời gian: từ 8h30 ngày 26/12/2016 đến 15h30 ngày 26/12/2016</w:t>
      </w:r>
    </w:p>
    <w:p>
      <w:pPr>
        <w:pStyle w:val="Normal"/>
        <w:spacing w:before="60" w:after="60"/>
        <w:ind w:left="360" w:right="1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ịa điểm: Trụ sở Tổng công ty Lương thực miền Bắc, số 6 Ngô Quyền, Quận Hoàn Kiếm, TP. Hà Nội</w:t>
      </w:r>
    </w:p>
    <w:p>
      <w:pPr>
        <w:pStyle w:val="Normal"/>
        <w:spacing w:before="60" w:after="60"/>
        <w:ind w:left="360" w:right="1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iền đặt cọc được nộp vào tài khoản theo quy định tại Quy chế bán thoả thuận quyền mu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ời gian nộp phiếu tham dự và công bố kết quả bán thoả thuận: </w:t>
      </w:r>
      <w:r>
        <w:rPr>
          <w:rFonts w:cs="Times New Roman" w:ascii="Times New Roman" w:hAnsi="Times New Roman"/>
          <w:sz w:val="22"/>
          <w:szCs w:val="22"/>
        </w:rPr>
        <w:t>ngày 27/12/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Địa điểm tổ chức bán thoả thuận: </w:t>
      </w:r>
      <w:r>
        <w:rPr>
          <w:rFonts w:cs="Times New Roman" w:ascii="Times New Roman" w:hAnsi="Times New Roman"/>
          <w:sz w:val="22"/>
          <w:szCs w:val="22"/>
        </w:rPr>
        <w:t>Trụ sở Tổng công ty Lương thực miền Bắc, số 6 Ngô Quyền, Quận Hoàn Kiếm, TP. Hà Nộ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ời gian nộp tiền trúng đấu giá và hoàn trả tiền cọc:</w:t>
      </w:r>
      <w:r>
        <w:rPr>
          <w:rFonts w:cs="Times New Roman" w:ascii="Times New Roman" w:hAnsi="Times New Roman"/>
          <w:sz w:val="22"/>
          <w:szCs w:val="22"/>
        </w:rPr>
        <w:t xml:space="preserve"> từ 8h30 ngày 28/12/2016 đến 15h30 ngày 28/12/2016</w:t>
      </w:r>
    </w:p>
    <w:p>
      <w:pPr>
        <w:pStyle w:val="Normal"/>
        <w:tabs>
          <w:tab w:val="clear" w:pos="720"/>
          <w:tab w:val="left" w:pos="3420" w:leader="none"/>
        </w:tabs>
        <w:ind w:left="180" w:right="64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4935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05pt" to="454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exact" w:line="320"/>
        <w:ind w:left="113" w:right="510" w:hanging="0"/>
        <w:rPr>
          <w:rFonts w:ascii="Times New Roman" w:hAnsi="Times New Roman" w:cs="Times New Roman"/>
          <w:color w:val="000000"/>
          <w:sz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Nhà đầu tư tham gia mua thoả thuận quyền mua cổ phần tham khảo Quy chế chào bán thoả thuận quyền mua cổ phần của </w:t>
      </w:r>
    </w:p>
    <w:p>
      <w:pPr>
        <w:pStyle w:val="Normal"/>
        <w:tabs>
          <w:tab w:val="clear" w:pos="720"/>
          <w:tab w:val="left" w:pos="9900" w:leader="none"/>
        </w:tabs>
        <w:spacing w:lineRule="exact" w:line="320"/>
        <w:ind w:left="113" w:right="510" w:hanging="0"/>
        <w:rPr/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Tổng công ty Lương thực miền Bắc tại Công ty cổ phần Muối Bạc Liêu tại web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vi-VN"/>
          </w:rPr>
          <w:t>www.vnf1.vn</w:t>
        </w:r>
      </w:hyperlink>
    </w:p>
    <w:sectPr>
      <w:type w:val="nextPage"/>
      <w:pgSz w:w="11906" w:h="16838"/>
      <w:pgMar w:left="598" w:right="79" w:gutter="0" w:header="0" w:top="306" w:footer="0" w:bottom="363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auto"/>
    <w:pitch w:val="variable"/>
  </w:font>
  <w:font w:name=".VnArial">
    <w:altName w:val="Courier New"/>
    <w:charset w:val="00"/>
    <w:family w:val="swiss"/>
    <w:pitch w:val="variable"/>
  </w:font>
  <w:font w:name=".VnTime">
    <w:altName w:val=".VnTimeH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" w:hAnsi="MS Mincho" w:eastAsia="MS Mincho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Aptima" w:hAnsi="VNI-Aptima" w:cs="VNI-Apti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;Courier New" w:hAnsi=".VnArial;Courier New" w:eastAsia="Times New Roman" w:cs=".VnArial;Courier New"/>
      <w:color w:val="FF0000"/>
      <w:sz w:val="24"/>
      <w:szCs w:val="22"/>
    </w:rPr>
  </w:style>
  <w:style w:type="character" w:styleId="Style2Char">
    <w:name w:val="Style2 Char"/>
    <w:qFormat/>
    <w:rPr>
      <w:rFonts w:ascii=".VnTime;.VnTimeH" w:hAnsi=".VnTime;.VnTimeH" w:eastAsia="Times New Roman" w:cs=".VnTime;.VnTimeH"/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;Times New Roman" w:hAnsi="VNI-Times;Times New Roman" w:eastAsia="Times New Roman" w:cs="VNI-Times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454" w:leader="none"/>
      </w:tabs>
      <w:spacing w:lineRule="exact" w:line="400" w:before="120" w:after="60"/>
      <w:textAlignment w:val="auto"/>
      <w:outlineLvl w:val="9"/>
    </w:pPr>
    <w:rPr>
      <w:rFonts w:ascii=".VnArialH" w:hAnsi=".VnArialH" w:eastAsia="Times New Roman" w:cs="Times New Roman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;Courier New" w:hAnsi=".VnArial;Courier New" w:eastAsia="Times New Roman" w:cs=".VnArial;Courier New"/>
      <w:color w:val="FF0000"/>
      <w:szCs w:val="22"/>
      <w:lang w:val="en-US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;.VnTimeH" w:hAnsi=".VnTime;.VnTimeH" w:eastAsia="Times New Roman" w:cs=".VnTime;.VnTimeH"/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f1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5:00Z</dcterms:created>
  <dc:creator>Duc Hoan</dc:creator>
  <dc:description/>
  <cp:keywords/>
  <dc:language>en-US</dc:language>
  <cp:lastModifiedBy>Hai Hoang</cp:lastModifiedBy>
  <cp:lastPrinted>2016-12-22T14:29:00Z</cp:lastPrinted>
  <dcterms:modified xsi:type="dcterms:W3CDTF">2016-12-22T07:29:00Z</dcterms:modified>
  <cp:revision>13</cp:revision>
  <dc:subject/>
  <dc:title>   </dc:title>
</cp:coreProperties>
</file>